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14» марта  2012г. № 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ходатайство ООО «Жилищная управляющая компания» о награждении работников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добросовестный труд,  личный вклад в развитие отрасли и в связи с профессиональным праздником Днём работников жилищно-коммунального хозяй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- Андреева Александра Аверкиевича,  </w:t>
      </w:r>
      <w:r>
        <w:rPr>
          <w:szCs w:val="28"/>
        </w:rPr>
        <w:t>слесаря-сантехник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ОО «Жилищная управляющая компания»;              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- Кириллова Владимира Николаевича, </w:t>
      </w:r>
      <w:r>
        <w:rPr>
          <w:szCs w:val="28"/>
        </w:rPr>
        <w:t>слесаря-сантехник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ОО «Жилищная управляющая компания»;              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- Николаева Александра Дмитриевича, </w:t>
      </w:r>
      <w:r>
        <w:rPr>
          <w:szCs w:val="28"/>
        </w:rPr>
        <w:t>плотник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ОО «Жилищная управляющая компания»;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   И.Г. Столб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0"/>
        </w:rPr>
        <w:t>тел. 8(83645) 7-15-61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07:00Z</dcterms:created>
  <dc:creator>Ромарио</dc:creator>
  <dc:description/>
  <cp:keywords/>
  <dc:language>en-US</dc:language>
  <cp:lastModifiedBy>Zvenigovo</cp:lastModifiedBy>
  <cp:lastPrinted>2012-03-15T16:06:00Z</cp:lastPrinted>
  <dcterms:modified xsi:type="dcterms:W3CDTF">2012-03-16T12:38:00Z</dcterms:modified>
  <cp:revision>3</cp:revision>
  <dc:subject/>
  <dc:title>МАРИЙ ЭЛ РЕСПУБЛИКЫН                                        ПОСТАНОВЛЕНИЕ</dc:title>
</cp:coreProperties>
</file>